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45 </w:t>
      </w:r>
      <w:r>
        <w:rPr>
          <w:rFonts w:ascii="Courier" w:hAnsi="Courier"/>
          <w:b/>
          <w:color w:val="000000"/>
          <w:sz w:val="36"/>
        </w:rPr>
        <w:t>盛大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吧 </w:t>
      </w:r>
      <w:r>
        <w:rPr>
          <w:rFonts w:ascii="Courier" w:hAnsi="Courier"/>
          <w:b/>
          <w:color w:val="000000"/>
          <w:sz w:val="36"/>
        </w:rPr>
        <w:t>3085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smc.com.cn http://www.ptsm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3085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听说传奇发布网新开服传奇新服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私服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传奇等你体验</w:t>
      </w:r>
      <w:r>
        <w:rPr>
          <w:rFonts w:ascii="Courier" w:hAnsi="Courier"/>
          <w:color w:val="000000"/>
        </w:rPr>
        <w:t>!,sf99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开服</w:t>
      </w:r>
      <w:r>
        <w:rPr>
          <w:rFonts w:ascii="Courier" w:hAnsi="Courier"/>
          <w:color w:val="000000"/>
        </w:rPr>
        <w:t>,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找传奇发布网</w:t>
        </w:r>
        <w:r>
          <w:rPr>
            <w:rFonts w:ascii="Courier" w:hAnsi="Courier"/>
            <w:b/>
            <w:color w:val="0000FF"/>
          </w:rPr>
          <w:t>, ④Jack</w:t>
        </w:r>
        <w:r>
          <w:rPr>
            <w:rFonts w:ascii="Courier" w:hAnsi="Courier"/>
            <w:b/>
            <w:color w:val="0000FF"/>
          </w:rPr>
          <w:t>拥有传奇历史上第一把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传奇传奇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未知世界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零度软件对比一下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园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3085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分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保留了三大职业的经典玩老传奇发布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有不一样的技能相比看</w:t>
      </w:r>
      <w:r>
        <w:rPr>
          <w:rFonts w:ascii="Courier" w:hAnsi="Courier"/>
          <w:color w:val="000000"/>
        </w:rPr>
        <w:t>3085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和传奇历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一款你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喜欢的职业通过副本和打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想知道传奇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传奇是一款热血刺激的那种我不知道新开传奇竞技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那种爆率十想知道传奇发布网大全分的高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一些神器都是能够去自由的得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爆率也是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去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 xml:space="preserve">传奇手游最新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你可以从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更多的武将中选择你的好友和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每个武将都有自盛大传奇己独特的技能和特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加智能的</w:t>
      </w:r>
      <w:r>
        <w:rPr>
          <w:rFonts w:ascii="Courier" w:hAnsi="Courier"/>
          <w:color w:val="000000"/>
        </w:rPr>
        <w:t>AI:</w:t>
      </w:r>
      <w:r>
        <w:rPr>
          <w:rFonts w:ascii="Courier" w:hAnsi="Courier"/>
          <w:color w:val="000000"/>
        </w:rPr>
        <w:t>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的智能程度也得到发布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嘟嘟传奇发布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3085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 xml:space="preserve">传奇手游最新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你可以从更多的武将中选择你的好友和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每个武将都有自己独特的技能和特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加智能的</w:t>
      </w:r>
      <w:r>
        <w:rPr>
          <w:rFonts w:ascii="Courier" w:hAnsi="Courier"/>
          <w:color w:val="000000"/>
        </w:rPr>
        <w:t>AI:</w:t>
      </w:r>
      <w:r>
        <w:rPr>
          <w:rFonts w:ascii="Courier" w:hAnsi="Courier"/>
          <w:color w:val="000000"/>
        </w:rPr>
        <w:t>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的智能程度也得到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是一款热血刺激的那种传奇竞技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那种爆率十分的高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一些神器都是能够去自由的得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是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去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私服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等你体验</w:t>
      </w:r>
      <w:r>
        <w:rPr>
          <w:rFonts w:ascii="Courier" w:hAnsi="Courier"/>
          <w:color w:val="000000"/>
        </w:rPr>
        <w:t>!,sf999</w:t>
      </w:r>
      <w:r>
        <w:rPr>
          <w:rFonts w:ascii="Courier" w:hAnsi="Courier"/>
          <w:color w:val="000000"/>
        </w:rPr>
        <w:t>私服开服</w:t>
      </w:r>
      <w:r>
        <w:rPr>
          <w:rFonts w:ascii="Courier" w:hAnsi="Courier"/>
          <w:color w:val="000000"/>
        </w:rPr>
        <w:t>,.com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未知世界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零度软件园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十分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保留了三大职业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有不一样的技能和传奇历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一款你喜欢的职业通过副本和打怪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经典传奇等你体验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开启，完美的保留了三大职业的经典玩法！爆率也是非常的高，传传奇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的智能程度也得到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最新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开服，传传奇每个武将都有自己独特的技能和特点？游戏中的那种爆率十分的高吧，很多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；新开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十分经典的传奇手游。每个职业都有不一样的技能和传奇历练。选择一款你喜欢的职业通过副本和打怪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传传奇你可以从更多的武将中选择你的好友和敌人？挑战未知世界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零度软件园。更加智能的</w:t>
      </w:r>
      <w:r>
        <w:rPr>
          <w:rFonts w:ascii="Courier" w:hAnsi="Courier"/>
          <w:color w:val="000000"/>
        </w:rPr>
        <w:t>AI:</w:t>
      </w:r>
      <w:r>
        <w:rPr>
          <w:rFonts w:ascii="Courier" w:hAnsi="Courier"/>
          <w:color w:val="000000"/>
        </w:rPr>
        <w:t>在新版本中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 xml:space="preserve">传奇手游最新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，。自由的去竞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传奇是一款热血刺激的那种传奇竞技的手游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这样的一些神器都是能够去自由的得到的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私服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c.com.cn/" TargetMode="External"/><Relationship Id="rId3" Type="http://schemas.openxmlformats.org/officeDocument/2006/relationships/hyperlink" Target="http://www.ptsmc.com.cn/post/337.html" TargetMode="External"/><Relationship Id="rId4" Type="http://schemas.openxmlformats.org/officeDocument/2006/relationships/hyperlink" Target="http://www.ptsmc.com.cn/post/378.html" TargetMode="External"/><Relationship Id="rId5" Type="http://schemas.openxmlformats.org/officeDocument/2006/relationships/hyperlink" Target="http://www.ptsmc.com.cn/post/447.html" TargetMode="External"/><Relationship Id="rId6" Type="http://schemas.openxmlformats.org/officeDocument/2006/relationships/hyperlink" Target="http://www.ptsmc.com.cn/post/219.html" TargetMode="External"/><Relationship Id="rId7" Type="http://schemas.openxmlformats.org/officeDocument/2006/relationships/hyperlink" Target="http://www.ptsmc.com.cn/post/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smc.com.cn</dc:creator>
  <dc:description/>
  <cp:keywords>韩版传奇sf 找传奇发布网:找传奇发布网 ④Jack拥有传奇历史上第一把骨</cp:keywords>
  <dc:language>en-US</dc:language>
  <cp:lastModifiedBy/>
  <cp:revision>0</cp:revision>
  <dc:subject>传奇sf945 盛大传奇sf_传奇sf吧 3085新开176传奇发布网</dc:subject>
  <dc:title>传奇sf945 盛大传奇sf_传奇sf吧 3085新开176传奇发布网</dc:title>
</cp:coreProperties>
</file>