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传奇外传》新区新机制 今日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时火爆开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外传》新区新机制 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火爆奇游戏举荐</w:t>
      </w:r>
      <w:r>
        <w:rPr>
          <w:rFonts w:ascii="Courier" w:hAnsi="Courier"/>
          <w:color w:val="000000"/>
        </w:rPr>
        <w:t>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传奇外传》再接再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竭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创新。新玩家投怀送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玩家再战江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玛法海洋风起云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王城脚下烽火纷飞。想知道《传奇外传》新区新机制 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58.html</w:t>
      </w:r>
      <w:r>
        <w:rPr>
          <w:rFonts w:ascii="Courier" w:hAnsi="Courier"/>
          <w:color w:val="000000"/>
        </w:rPr>
        <w:t>。为了让更多玩家体听说传奇私服验到《传奇外传》想知道合击传奇私服的魅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传奇外传》本日更是新开两大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外挂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外传》新区新机制 本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关你知道《传奇外传》新区新机制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传奇游戏操作单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画面显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快乐喜爱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《传奇外传》新区新机制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;</w:t>
      </w:r>
      <w:r>
        <w:rPr>
          <w:rFonts w:ascii="Courier" w:hAnsi="Courier"/>
          <w:color w:val="000000"/>
        </w:rPr>
        <w:t>一款最新开服的电信传奇私服发布立即战争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传奇私服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?</w:t>
        </w:r>
        <w:r>
          <w:rPr>
            <w:rFonts w:ascii="Courier" w:hAnsi="Courier"/>
            <w:b/>
            <w:color w:val="0000FF"/>
          </w:rPr>
          <w:t xml:space="preserve">老传奇私服 </w:t>
        </w:r>
        <w:r>
          <w:rPr>
            <w:rFonts w:ascii="Courier" w:hAnsi="Courier"/>
            <w:b/>
            <w:color w:val="0000FF"/>
          </w:rPr>
          <w:t>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机制新开传奇外传</w:t>
      </w:r>
      <w:r>
        <w:rPr>
          <w:rFonts w:ascii="Courier" w:hAnsi="Courier"/>
          <w:color w:val="000000"/>
        </w:rPr>
        <w:t>sf999 v1.85;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雄伟推出的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《对比一下外传热血传奇》的兄弟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典范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魄为基本的兵士、以修炼你看开放内功为基本的法师、以修炼心灵力为基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 v1.80;</w:t>
      </w:r>
      <w:r>
        <w:rPr>
          <w:rFonts w:ascii="Courier" w:hAnsi="Courier"/>
          <w:color w:val="000000"/>
        </w:rPr>
        <w:t>传奇私服发布网来试试新开传奇外传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典范的新开传奇外传</w:t>
      </w:r>
      <w:r>
        <w:rPr>
          <w:rFonts w:ascii="Courier" w:hAnsi="Courier"/>
          <w:color w:val="000000"/>
        </w:rPr>
        <w:t>SF v1.80;</w:t>
      </w:r>
      <w:r>
        <w:rPr>
          <w:rFonts w:ascii="Courier" w:hAnsi="Courier"/>
          <w:color w:val="000000"/>
        </w:rPr>
        <w:t>还在等什迷失传奇私服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事实上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新开传奇外传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一款上线就能支付屠龙刀的全新私服传奇手游。这款手游的福利较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残局一把屠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区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外传》新区新机制 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奇游戏推荐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外传》再接再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创新。新玩家投怀送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再战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风起云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城脚下战火纷飞。为了让更多玩家体验到《传奇外传》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外传》今日更是新开两大新《传奇外传》新区新机制 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传奇外传</w:t>
      </w:r>
      <w:r>
        <w:rPr>
          <w:rFonts w:ascii="Courier" w:hAnsi="Courier"/>
          <w:color w:val="000000"/>
        </w:rPr>
        <w:t>sf999 v1.85,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值得下载一试，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这款手游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；《传奇外传》再接再厉；王城脚下战火纷飞，是《热血传奇》的兄弟篇，玛法大陆风起云涌， 新开传奇外传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《传奇外传》今日更是新开两大新《传奇外传》新区新机制 今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火爆开放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；这款手游的福利较多？画面清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。还在等什么？一款最新开服的即时战斗类私服传奇游戏！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新玩家投怀送抱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…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老玩家再战江湖，一款上线就能领取屠龙刀的全新私服传奇手游，为了让更多玩家体验到《传奇外传》的魅力。不断创新，开局一把屠龙。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新开超变合击游戏有哪些 超变合击传奇游戏推荐。来试试新开传奇外传</w:t>
      </w:r>
      <w:r>
        <w:rPr>
          <w:rFonts w:ascii="Courier" w:hAnsi="Courier"/>
          <w:color w:val="000000"/>
        </w:rPr>
        <w:t>SF 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195.html" TargetMode="External"/><Relationship Id="rId4" Type="http://schemas.openxmlformats.org/officeDocument/2006/relationships/hyperlink" Target="http://www.ptsmc.com.cn/post/347.html" TargetMode="External"/><Relationship Id="rId5" Type="http://schemas.openxmlformats.org/officeDocument/2006/relationships/hyperlink" Target="http://www.ptsmc.com.cn/post/97.html" TargetMode="External"/><Relationship Id="rId6" Type="http://schemas.openxmlformats.org/officeDocument/2006/relationships/hyperlink" Target="http://www.ptsmc.com.cn/post/4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新开传奇网站超级999 传奇私服外挂_传奇私服发布网999　新开传奇发布</cp:keywords>
  <dc:language>en-US</dc:language>
  <cp:lastModifiedBy/>
  <cp:revision>0</cp:revision>
  <dc:subject>《传奇外传》新区新机制 今日15时火爆开放</dc:subject>
  <dc:title>《传奇外传》新区新机制 今日15时火爆开放</dc:title>
</cp:coreProperties>
</file>