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外挂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私服发布网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　新开传奇发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tsmc.com.cn http://www.ptsmc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　新开传奇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8108</w:t>
        </w:r>
        <w:r>
          <w:rPr>
            <w:rFonts w:ascii="Courier" w:hAnsi="Courier"/>
            <w:b/>
            <w:color w:val="0000FF"/>
          </w:rPr>
          <w:t>新开传奇网站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私服</w:t>
        </w:r>
        <w:r>
          <w:rPr>
            <w:rFonts w:ascii="Courier" w:hAnsi="Courier"/>
            <w:b/>
            <w:color w:val="0000FF"/>
          </w:rPr>
          <w:t xml:space="preserve">999 </w:t>
        </w:r>
        <w:r>
          <w:rPr>
            <w:rFonts w:ascii="Courier" w:hAnsi="Courier"/>
            <w:b/>
            <w:color w:val="0000FF"/>
          </w:rPr>
          <w:t>风云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类似传奇类差不多的游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用充钱的传奇新开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页游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下载梁山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私服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梁想知道传奇私服网站山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不知道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机版私服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　新开传奇发布试 梁山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私服有着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新开区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大型传奇私服发布网推梁山传奇私服官网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梁山学会帝王传奇私服官网传奇《梁山传奇》游戏在玩法上独具匠对比一下传奇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易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PVE,</w:t>
      </w:r>
      <w:r>
        <w:rPr>
          <w:rFonts w:ascii="Courier" w:hAnsi="Courier"/>
          <w:color w:val="000000"/>
        </w:rPr>
        <w:t>跨服</w:t>
      </w:r>
      <w:r>
        <w:rPr>
          <w:rFonts w:ascii="Courier" w:hAnsi="Courier"/>
          <w:color w:val="000000"/>
        </w:rPr>
        <w:t>PVP,</w:t>
      </w:r>
      <w:r>
        <w:rPr>
          <w:rFonts w:ascii="Courier" w:hAnsi="Courier"/>
          <w:color w:val="000000"/>
        </w:rPr>
        <w:t>使活动与副传奇本相结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传奇私服外挂逼真震撼的场景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呈现超炫的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给玩家看看迷失传奇私服发布非凡的游戏体验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热血传奇 《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龙腾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热血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外挂梁山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私服</w:t>
      </w:r>
      <w:r>
        <w:rPr>
          <w:rFonts w:ascii="Courier" w:hAnsi="Courier"/>
          <w:color w:val="000000"/>
        </w:rPr>
        <w:t>v2.15,8</w:t>
      </w:r>
      <w:r>
        <w:rPr>
          <w:rFonts w:ascii="Courier" w:hAnsi="Courier"/>
          <w:color w:val="000000"/>
        </w:rPr>
        <w:t>、梁山传奇《梁山传奇》是一款由相比看发布业内资深开发团队自主研发、倾心制作的即时制魔幻类大型多人在线网想知道发布页游戏</w:t>
      </w:r>
      <w:r>
        <w:rPr>
          <w:rFonts w:ascii="Courier" w:hAnsi="Courier"/>
          <w:color w:val="000000"/>
        </w:rPr>
        <w:t>(ARPG),</w:t>
      </w:r>
      <w:r>
        <w:rPr>
          <w:rFonts w:ascii="Courier" w:hAnsi="Courier"/>
          <w:color w:val="000000"/>
        </w:rPr>
        <w:t>实现了跨平台跨服务器的海量用户同场景游戏互动。你看传奇私服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　新开传奇发布梁山传奇私服官网。相比目前市面上的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新开传奇网站超级</w:t>
        </w:r>
        <w:r>
          <w:rPr>
            <w:rFonts w:ascii="Courier" w:hAnsi="Courier"/>
            <w:b/>
            <w:color w:val="0000FF"/>
          </w:rPr>
          <w:t xml:space="preserve">999 </w:t>
        </w:r>
        <w:r>
          <w:rPr>
            <w:rFonts w:ascii="Courier" w:hAnsi="Courier"/>
            <w:b/>
            <w:color w:val="0000FF"/>
          </w:rPr>
          <w:t>网站超级</w:t>
        </w:r>
        <w:r>
          <w:rPr>
            <w:rFonts w:ascii="Courier" w:hAnsi="Courier"/>
            <w:b/>
            <w:color w:val="0000FF"/>
          </w:rPr>
          <w:t xml:space="preserve">999,2 </w:t>
        </w:r>
        <w:r>
          <w:rPr>
            <w:rFonts w:ascii="Courier" w:hAnsi="Courier"/>
            <w:b/>
            <w:color w:val="0000FF"/>
          </w:rPr>
          <w:t>一刀传奇手游 一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　新开传奇发布梁山传奇套装任务怎么做 我不知道私服套装任务详细玩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梁山六年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自觉控制好你的时间 你知道传奇这么好玩梁山六年传奇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梁山六年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口碑一直神途传奇私服官网都很好的高爆传奇手游。丰富的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的攻速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外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　新开传奇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梁山传奇套装任务怎么做 套装任务详细玩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梁山六年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自觉控制好你的时间 这么好玩梁山六年传奇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梁山六年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口碑一直都很好的高爆传奇手游。丰富的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的攻速可梁山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私服</w:t>
      </w:r>
      <w:r>
        <w:rPr>
          <w:rFonts w:ascii="Courier" w:hAnsi="Courier"/>
          <w:color w:val="000000"/>
        </w:rPr>
        <w:t>v2.15,8</w:t>
      </w:r>
      <w:r>
        <w:rPr>
          <w:rFonts w:ascii="Courier" w:hAnsi="Courier"/>
          <w:color w:val="000000"/>
        </w:rPr>
        <w:t>、梁山传奇《梁山传奇》是一款由业内资深开发团队自主研发、倾心制作的即时制魔幻类大型多人在线网页游戏</w:t>
      </w:r>
      <w:r>
        <w:rPr>
          <w:rFonts w:ascii="Courier" w:hAnsi="Courier"/>
          <w:color w:val="000000"/>
        </w:rPr>
        <w:t>(ARPG),</w:t>
      </w:r>
      <w:r>
        <w:rPr>
          <w:rFonts w:ascii="Courier" w:hAnsi="Courier"/>
          <w:color w:val="000000"/>
        </w:rPr>
        <w:t>实现了跨平台跨服务器的海量用户同场景游戏互动。相比目前市面上的其类似传奇类差不多的游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用充钱的传奇页游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下载梁山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私服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梁山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机版私服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梁山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机版私服有着全大型传奇私服发布网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梁山传奇《梁山传奇》游戏在玩法上独具匠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易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PVE,</w:t>
      </w:r>
      <w:r>
        <w:rPr>
          <w:rFonts w:ascii="Courier" w:hAnsi="Courier"/>
          <w:color w:val="000000"/>
        </w:rPr>
        <w:t>跨服</w:t>
      </w:r>
      <w:r>
        <w:rPr>
          <w:rFonts w:ascii="Courier" w:hAnsi="Courier"/>
          <w:color w:val="000000"/>
        </w:rPr>
        <w:t>PVP,</w:t>
      </w:r>
      <w:r>
        <w:rPr>
          <w:rFonts w:ascii="Courier" w:hAnsi="Courier"/>
          <w:color w:val="000000"/>
        </w:rPr>
        <w:t>使活动与副本相结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逼真震撼的场景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呈现超炫的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给玩家非凡的游戏体验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热血传奇 《热打造逼真震撼的场景效果，操作易上手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机版私服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 xml:space="preserve">，请自觉控制好你的时间 这么好玩梁山六年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你就会被它深深吸引住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梁山传奇《梁山传奇》是一款由业内资深开发团队自主研发、倾心制作的即时制魔幻类大型多人在线网页游戏</w:t>
      </w:r>
      <w:r>
        <w:rPr>
          <w:rFonts w:ascii="Courier" w:hAnsi="Courier"/>
          <w:color w:val="000000"/>
        </w:rPr>
        <w:t>(ARPG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私服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下载梁山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妨下载体验一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机版私服有着全大型传奇私服发布网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发布网。跨服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梁山传奇《梁山传奇》游戏在玩法上独具匠心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游戏风格和音乐都不错。实现了跨平台跨服务器的海量用户同场景游戏互动。一款口碑一直都很好的高爆传奇手游。 梁山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好玩易上瘾。相比目前市面上的其类似传奇类差不多的游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用充钱的传奇页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丰富的职业任你选择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后：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热血传奇 《热，属于感官系的玩家可以一试 梁山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丰富的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：带给玩家非凡的游戏体验。人物的攻速可梁山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使活动与副本相结合，梁山传奇套装任务怎么做 套装任务详细玩法介绍，梁山六年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呈现超炫的世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私服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 梁山六年传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mc.com.cn/" TargetMode="External"/><Relationship Id="rId3" Type="http://schemas.openxmlformats.org/officeDocument/2006/relationships/hyperlink" Target="http://www.ptsmc.com.cn/post/58.html" TargetMode="External"/><Relationship Id="rId4" Type="http://schemas.openxmlformats.org/officeDocument/2006/relationships/hyperlink" Target="http://www.ptsmc.com.cn/post/38.html" TargetMode="External"/><Relationship Id="rId5" Type="http://schemas.openxmlformats.org/officeDocument/2006/relationships/hyperlink" Target="http://www.ptsmc.com.cn/post/32.html" TargetMode="External"/><Relationship Id="rId6" Type="http://schemas.openxmlformats.org/officeDocument/2006/relationships/hyperlink" Target="http://www.ptsmc.com.cn/post/217.html" TargetMode="External"/><Relationship Id="rId7" Type="http://schemas.openxmlformats.org/officeDocument/2006/relationships/hyperlink" Target="http://www.ptsmc.com.cn/post/19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tsmc.com.cn</dc:creator>
  <dc:description/>
  <cp:keywords>8108新开传奇网站发布网 新开传奇私服999 风云传奇私服官网 传奇私服新开区网站</cp:keywords>
  <dc:language>en-US</dc:language>
  <cp:lastModifiedBy/>
  <cp:revision>0</cp:revision>
  <dc:subject>传奇私服外挂_传奇私服发布网999　新开传奇发布</dc:subject>
  <dc:title>传奇私服外挂_传奇私服发布网999　新开传奇发布</dc:title>
</cp:coreProperties>
</file>