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smc.com.cn http://www.ptsm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v1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凌云传奇发布网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学会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复刻端游的热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组队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ptsmc.com.cn/post/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,sf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相比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你看新开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传奇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复刻端游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组队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都充满危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每张地图都充满危险。快来下载体验下！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完美复刻端游的热血传奇手游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。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充满挑战，游戏中新增很多地图资源，玩家在这里可以随时组队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游戏：你需要充分运用你的策略，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v101…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。一款今天刚刚开区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千万别错过， 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…一款最新开服测试的私服传奇手游，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，你就会被它深深吸引住，你会越来越体验到游戏给你带来的乐趣；来下载体验吧：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c.com.cn/" TargetMode="External"/><Relationship Id="rId3" Type="http://schemas.openxmlformats.org/officeDocument/2006/relationships/hyperlink" Target="http://www.ptsmc.com.cn/post/131.html" TargetMode="External"/><Relationship Id="rId4" Type="http://schemas.openxmlformats.org/officeDocument/2006/relationships/hyperlink" Target="http://www.ptsmc.com.cn/post/28.html" TargetMode="External"/><Relationship Id="rId5" Type="http://schemas.openxmlformats.org/officeDocument/2006/relationships/hyperlink" Target="http://www.ptsmc.com.cn/post/41.html" TargetMode="External"/><Relationship Id="rId6" Type="http://schemas.openxmlformats.org/officeDocument/2006/relationships/hyperlink" Target="http://www.ptsmc.com.cn/post/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smc.com.cn</dc:creator>
  <dc:description/>
  <cp:keywords>盛大传奇sf http://www.ptsmc.com.cn/post/28.html</cp:keywords>
  <dc:language>en-US</dc:language>
  <cp:lastModifiedBy/>
  <cp:revision>0</cp:revision>
  <dc:subject>sf999今日新开传奇v1</dc:subject>
  <dc:title>sf999今日新开传奇v1</dc:title>
</cp:coreProperties>
</file>